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Сапожковский детский сад № 3 Сапожковского муниципального район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дошкольного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, являющиеся членами профсоюза работников народного образования и науки РФ (далее—профсоюз), в лице их представителя — первичной профсоюзной организации (далее — профк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лице его представителя — заведующего дошкольным образовательным учреждением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6. Стороны договорились, что текст коллективного договора должен быть доведен работодателем до сведения работников в течение  10  дней после его подпис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5. Настоящий договор вступает в силу с 01 января  2023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внутреннего трудового распорядк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шение по охране тру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КТС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жение о комиссии по социальному страховани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) положение об оплате труда учрежд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ложение о стимулирующих выплатах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) другие локальные ак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т мнения  профком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 ч. 2 ст. 53 ТК РФ и по иным вопросам, предусмотренным в настоящем коллективном договор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ругие форм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удовой договор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территориальным соглашением Сапожковского муниципального района и настоящим коллективным договор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 либо иными федеральными законам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 В трудовом договоре оговариваются обязательные условия трудового договора, предусмотренные ст. 57 ТК РФ, в т. ч. объем педагогической работы, режим и продолжительность рабочего времени, льготы и компенс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ъем педагогической работы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6.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7. Преподавательская нагрузка педагогическим работник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ическими работник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дагогическая нагрузка на выходные и нерабочие праздничные дни не планируетс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9.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заимному согласию сторо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работодателя в случаях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становления на работе педагогического работника, ранее выполнявшего эту педагогическую нагрузк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указанных в подпункте “б” случаях для изменения педагогической нагрузки по инициативе работодателя согласие работника не требуетс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0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(изменение количества групп воспитанников)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1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2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фессиональная подготовка, переподготовка 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е квалификации работник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пришли к соглашению в том, чт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одатель обяз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2. Повышать квалификацию педагогических работников не реже чем один раз в три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Главной краевой аттестационной комиссией.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одатель обяз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договорились, чт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чее время и время отдых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роны пришли к соглашению о том, что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Продолжительность рабочего времени педагогических работников (нормы часов педагогической работы за ставку заработной платы) регулируются Приказом Минобрнауки РФ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Для женщин работающих в сельской местности не более 36 часов в недел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 Часы, свободные от проведения занятий, дежурств, предусмотренных планом учреждения (заседания педагогического совета, родительские собрания и т. д.), педагогические работники вправе использовать по своему усмотрению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7. В случаях, предусмотренных ст. 99 ТК РФ, работодатель может привлекать работников к сверхурочной работе, только с их письменного соглас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8. Летний период не совпадающий с очередным отпуском, является рабочим временем педагогических и других работников учрежд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педагогической нагрузки до начала лета. График работы на лето утверждается приказом руководител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в летне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9. В летне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1. Работодатель обязуетс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1.1.  Предоставлять ежегодный дополнительный оплачиваемый отпуск работника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ым на работах с вредными и (или) опасными условиями труда в соответствии со ст. 117 ТК РФ. До проведения аттестации рабочих мест по условиям труда работникам, занятым на работах с тяжелыми, вредными и опасными условиями труда, обеспечивать  право на дополнительный отпуск и сокращенный рабочий день в соответствии со Списком, утвержденным постановлением Госкомтруда СССР и Президиума ВЦСПС от 25 октября 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(с последующими изменениями и дополнениями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ненормированным рабочим днем в соответствии со ст. 119 ТК РФ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1.2. Предоставлять работникам отпуск без сохранения заработной платы, а при наличии финансовой возможности отпуск с сохранением заработной платы, в следующих случаях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ющим пенсионерам по старости до 14 календарных дней в году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м инвалидам  до 60 календарных дней в год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ождении ребенка в семье 5 календарных дн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ездом на новое место жительства 2 календарных дн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одов детей в армию 5 календарных  дн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егистрации брака работника (детей работника) 5 календарных дне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 похороны близких родственников 5 календарных дне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1.3. Предоставлять работникам дополнительный оплачиваемый отпуск в следующих случаях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1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щими выходными днями являются суббота и воскресень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3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.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. (Приказ Минобрнауки России от 27.03.2006 г. № 69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плата и нормирование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роны исходят из того, что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1. Оплата труда работников учреждения осуществляется в соответствии с трудовым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ФЗ «О минимальном размере оплаты труда» от 19.06.2000 г. № 82-ФЗ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нормативными правовыми актами Российской Федерации, содержащими нормы трудового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рава, Положением о новой системе оплаты труда работников муниципальных образовательных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учреждений Сапожковского муниципального района, утверждённым Постановлением главы местного самоуправления, а также локальными нормативными актами образовательного учреждения.</w:t>
      </w:r>
    </w:p>
    <w:p>
      <w:pPr>
        <w:pStyle w:val="Normal"/>
        <w:spacing w:lineRule="auto" w:line="240" w:before="0" w:after="0"/>
        <w:ind w:right="21" w:firstLine="540"/>
        <w:rPr/>
      </w:pPr>
      <w:r>
        <w:rPr>
          <w:rFonts w:cs="Times New Roman" w:ascii="Times New Roman" w:hAnsi="Times New Roman"/>
          <w:sz w:val="24"/>
          <w:szCs w:val="24"/>
        </w:rPr>
        <w:t>6.2. Заработная плата выплачивается работникам в денежной форме.</w:t>
      </w:r>
    </w:p>
    <w:p>
      <w:pPr>
        <w:pStyle w:val="Normal"/>
        <w:spacing w:lineRule="auto" w:line="240" w:before="0" w:after="0"/>
        <w:ind w:right="21" w:firstLine="540"/>
        <w:rPr/>
      </w:pPr>
      <w:r>
        <w:rPr>
          <w:rFonts w:cs="Times New Roman" w:ascii="Times New Roman" w:hAnsi="Times New Roman"/>
          <w:sz w:val="24"/>
          <w:szCs w:val="24"/>
        </w:rPr>
        <w:t>Выплата заработной платы работникам производится 05 числа следующего  месяца, соответственно авансирование осуществляется 19 числа текущего месяца.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6.3. Оплата труда работников, занятых на тяжёлых работах, работах с вредными и (или) опасными и иными особыми условиями труда, устанавливается в повышенном размере. До проведения аттестации рабочих мест по условиям труда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в соответствии с Перечнями работ с опасными, вредными и тяжелыми условиями труда, утвержденными приказом Гособразования СССР от 20.08.1990г. №579.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6.4. Оплата труда работников в ночное время производится в повышенном размере, но ниже 35 процентов часовой ставки (части оклада (должностного оклада), рассчитанного за час работы).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6.5. Переработка рабочего времени воспитателей, помощников воспитателей, младших воспитателей вследствие неявки сменяющего работника или родителей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6. Работодатель обяз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6.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6.2. Сохранять за работниками, участвовавшими в забастовке из-за невыполнения настоящего коллективного договора, территориального соглашения по вине работодателя или органов власти, заработную плату в полном размер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7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6.8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, предусмотренном ст. 142 ТК РФ, в полном разме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6.9. Сохранить за работниками заработную плату в полном размере за время простоев, возникших в результате непредвиденных и непредотвратимых событий (климатические услов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0. Наполняемость групп, установленную с учетом норм СанПина, считать предельной нормой обслуживания в конкретной группе, за часы работы, в которых оплата педагогическим работникам осуществляется из установленной ставки заработной платы. Превышение количества воспитанников в группе компенсируется педагогическому работнику, младшему воспитателю установлением соответствующей доплаты.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 Гарантии и компенсации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ны договорились, что работодател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2.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3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4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7.5. Работодатель возмещает расходы, связанные со служебными командировками работникам учреждения в следующих размерах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.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расходов на выплату суточных - в размере 100 рублей за каждый день нахождения в служебной командировке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храна труда и здоровья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одатель обяз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ыделять средства на выполнение мероприятий по охране тру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оводить со всеми поступающими, а 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 соответствии с приказом Минздравсоцразвития РФ от 01.06.2009г. №290н (в редакции  Приказа Минздравсоцразвития РФ от 27.01.2010г. № 28н) приобретать и выдавать за счет   средств организации работникам, работающим во вредных и (или) опасных условиях труда,   специальную одежду, обувь  и  другие средства индивидуальной защиты, а также обеспечивать их бесплатными моющими и обезвреживающими средствами в соответствии приказом №1122н от 17декабря 2010г. «Об утверждении типовых норм бесплатной выдачи работникам смывающих и (или) обезвреживающих средств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Проводить аттестацию рабочих мест по условиям труда в соответствии с Приказом Минздравсоцразвития №342н «Об утверждении порядка проведения аттестации рабочих мест по условиям труд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роводить своевременное расследование несчастных случаев на производстве в соответствии с действующим законодательством и вести их учет (ст.ТК РФ 227-230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Создать в учреждении комиссию по охране труда, в состав которой на паритетной основе должны входить члены профкома(ст. ТК РФ 218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 (ст.ТК РФ 370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(ст. ТК РФ 213, приказ Минздравсоцразвития России № 302н от 12 апреля 2011г.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18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19. Профком обяз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Гарантии профсоюзной деятель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ы договорились о том, чт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pacing w:lineRule="auto" w:line="240" w:before="0" w:after="0"/>
        <w:ind w:right="2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выплат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Работодатель с учетом мнения профкома рассматривает следующие вопрос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сверхурочным работам (ст. 99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рабочего времени на части (ст. 105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ие работы в выходные и нерабочие праздничные дни (ст. 113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редность предоставления отпусков (ст. 123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работной платы (ст. 135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истем нормирования труда (ст. 159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е увольнения (ст. 180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внутреннего трудового распорядка (ст. 190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иссий по охране труда (ст. 218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графиков сменности (ст. 103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формы расчетного листка (ст. 136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вышения заработной платы в ночное время (ст. 154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Обязательства профком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ком обяз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Участвовать совместно с территориальным (районным, городским)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Оказывать материальную помощь членам профсоюза в случаях, определенных  Положением профсоюзной организации об оказании материальной помощ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нтроль за выполнением коллективного догово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ороны договорились, чт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0:00Z</dcterms:created>
  <dc:creator>Светлана</dc:creator>
  <dc:description/>
  <cp:keywords/>
  <dc:language>en-US</dc:language>
  <cp:lastModifiedBy>Titova</cp:lastModifiedBy>
  <cp:lastPrinted>2014-04-25T10:25:00Z</cp:lastPrinted>
  <dcterms:modified xsi:type="dcterms:W3CDTF">2023-02-20T05:57:00Z</dcterms:modified>
  <cp:revision>21</cp:revision>
  <dc:subject/>
  <dc:title/>
</cp:coreProperties>
</file>