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>
          <w:trHeight w:val="1692" w:hRule="atLeast"/>
        </w:trPr>
        <w:tc>
          <w:tcPr>
            <w:tcW w:w="9544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ЯЗАНСКАЯ ОБЛАСТНАЯ ОРГАНИЗАЦИЯ ПРОФЕССИОНАЛЬНОГО СОЮ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ЯЗАН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СТНАЯ ОРГАНИЗАЦИЯ ОБЩЕРОССИЙСКОГО ПРОФСОЮЗА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ПРЕЗИДИУ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127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 2023 г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Рязань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-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«</w:t>
      </w:r>
      <w:r>
        <w:rPr>
          <w:b/>
        </w:rPr>
        <w:t xml:space="preserve">Об участии во Всероссийской акции </w:t>
      </w:r>
    </w:p>
    <w:p>
      <w:pPr>
        <w:pStyle w:val="Default"/>
        <w:rPr>
          <w:b/>
          <w:b/>
        </w:rPr>
      </w:pPr>
      <w:r>
        <w:rPr>
          <w:b/>
        </w:rPr>
        <w:t>«В каждом живёт учитель!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Исполнительного комитета Профсоюза от 28 ноября 2022 года № 14-5 «Об объявлении тематического года Общероссийского Профсоюза образования в 2023 году» с 1 по 10 октября 2023 года пройдёт Всероссийская акция Общероссийского Профсоюза образования «В каждом живёт учитель!» (далее – Акц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 Акции – демонстрация единства Общероссийского Профсоюза образования в формировании ценностного отношения к образованию и представителям педагогической професс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Задача Акции: выразить признательность педагогам и наставникам и отдать дань их вкладу в формирование состоявшихся и будущих поколений россиян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Для организации и проведения Акции разработаны плакат (в форматах А3 и А4) «Спасибо учитель!» и четыре почтовых открытки «В каждом живёт учитель!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кат размещается на любых носителях в дни проведения Акции, почтовые открытки распечатываются и заполняются на организованных акциях в формате короткого письма учителю, а также распространяются в образовательных организациях среди учеников и сотрудников для направления педагог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3D39E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мимо этого, с 1 по 10 октября будет возможность заполнить и отправить виртуальную открытку, которая будет размещена на сайте Профсоюза</w:t>
      </w:r>
      <w:r>
        <w:rPr>
          <w:sz w:val="28"/>
          <w:szCs w:val="28"/>
        </w:rPr>
        <w:t xml:space="preserve"> </w:t>
      </w:r>
      <w:r>
        <w:rPr>
          <w:color w:val="3D39EF"/>
          <w:sz w:val="28"/>
          <w:szCs w:val="28"/>
          <w:u w:val="single"/>
        </w:rPr>
        <w:t>www.eseur.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ажность проведения в Год педагога и наставника акции «В каждом живёт учитель!» </w:t>
      </w:r>
      <w:r>
        <w:rPr>
          <w:rFonts w:cs="Times New Roman" w:ascii="Times New Roman" w:hAnsi="Times New Roman"/>
          <w:b/>
          <w:sz w:val="28"/>
          <w:szCs w:val="28"/>
        </w:rPr>
        <w:t>Президиум Рязанской областной организации Общероссийского Профсоюза образования 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о Всероссийской акции «В каждом живёт учитель!» с 1 по 10 октября 2023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ой организации Профсою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о все территориальные организации Профсоюза ссылку на скачивание плаката (в форматах А3 и А4) «Спасибо учитель!» и четырех почтовых открыток «В каждом живёт учитель!» для использования в ходе подготовки и проведения Акции Профсою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убликацию материалов акции на сайте областного объединения организаций профсоюзов, в С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овместно с Рязанской городской организацией, профсоюзными организациями студентов вузов и ссузов в г. Рязани промо-ак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ЦС профсоюза об итогах Акции до 20 октя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м, первичным организациям Профсою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рганизаторскую работу по подготовке и проведению в первичных организациях, а также на муниципальном уровне Акции Профсоюз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ходе Акции Профсоюза такие формы как круглые столы, профсоюзные собрания, школьные линейки, родительские собрания, выставки, спортивные и культурно-массовые мероприятия, рекламные акции и др. с использованием единой символики и средств визуализации. Мероприятия могут проводиться в том числе и в онлайн форма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 муниципальном уровне публикации в СМИ, пресс-конференции по теме А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областную организацию Профсоюза об итогах Акции до 15 октября 2023 г. (о количестве проведенных собраний, массовых мероприятий, количестве участников, копии публикаций в СМИ и т.д.), направить копии приняты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полнением данного постановления возложить на председателя </w:t>
      </w:r>
      <w:r>
        <w:rPr>
          <w:rFonts w:cs="Times New Roman" w:ascii="Times New Roman" w:hAnsi="Times New Roman"/>
          <w:spacing w:val="-2"/>
          <w:sz w:val="28"/>
          <w:szCs w:val="28"/>
        </w:rPr>
        <w:t>Рязанской областной организации Общероссийского П</w:t>
      </w:r>
      <w:r>
        <w:rPr>
          <w:rFonts w:cs="Times New Roman" w:ascii="Times New Roman" w:hAnsi="Times New Roman"/>
          <w:sz w:val="28"/>
          <w:szCs w:val="28"/>
        </w:rPr>
        <w:t>рофсоюза образования Е.А. Ми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седатель Рязанской областной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щероссийского Профсоюза образования                                    Е.А. Митина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5:00Z</dcterms:created>
  <dc:creator>1</dc:creator>
  <dc:description/>
  <cp:keywords/>
  <dc:language>en-US</dc:language>
  <cp:lastModifiedBy>PC_2</cp:lastModifiedBy>
  <dcterms:modified xsi:type="dcterms:W3CDTF">2023-09-20T13:11:00Z</dcterms:modified>
  <cp:revision>4</cp:revision>
  <dc:subject/>
  <dc:title/>
</cp:coreProperties>
</file>