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3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вышестоящий профсоюзный орган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1   год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(по состоянию на 31 декабря _2021_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ПО МБДОУ Сапожковский детский сад №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пожковская районная организация Общероссийского  Профсоюза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принадлежность к профсоюзу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689"/>
        <w:gridCol w:w="197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3:00Z</dcterms:created>
  <dc:creator>Andrey.Nesterenko</dc:creator>
  <dc:description/>
  <cp:keywords/>
  <dc:language>en-US</dc:language>
  <cp:lastModifiedBy>Titova</cp:lastModifiedBy>
  <cp:lastPrinted>2019-11-01T13:57:00Z</cp:lastPrinted>
  <dcterms:modified xsi:type="dcterms:W3CDTF">2022-12-26T12:08:00Z</dcterms:modified>
  <cp:revision>5</cp:revision>
  <dc:subject/>
  <dc:title/>
</cp:coreProperties>
</file>